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912-7LEK-C8,2-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Pediatria – Praktyczne  Nauczanie Kliniczne</w:t>
            </w:r>
          </w:p>
          <w:p>
            <w:pPr>
              <w:pStyle w:val="Heading1"/>
              <w:rPr>
                <w:b w:val="false"/>
                <w:b w:val="false"/>
                <w:lang w:val="pl-PL" w:eastAsia="pl-PL"/>
              </w:rPr>
            </w:pPr>
            <w:r>
              <w:rPr>
                <w:i/>
                <w:lang w:val="pl-PL" w:eastAsia="pl-PL"/>
              </w:rPr>
              <w:t xml:space="preserve">Pediatrics - </w:t>
            </w:r>
            <w:r>
              <w:rPr>
                <w:rStyle w:val="Hps"/>
                <w:i/>
                <w:szCs w:val="20"/>
                <w:lang w:val="pl-PL" w:eastAsia="pl-PL"/>
              </w:rPr>
              <w:t>clinical</w:t>
            </w:r>
            <w:r>
              <w:rPr>
                <w:rStyle w:val="Shorttext"/>
                <w:i/>
                <w:lang w:val="pl-PL" w:eastAsia="pl-PL"/>
              </w:rPr>
              <w:t xml:space="preserve"> </w:t>
            </w:r>
            <w:r>
              <w:rPr>
                <w:rStyle w:val="Hps"/>
                <w:i/>
                <w:szCs w:val="20"/>
                <w:lang w:val="pl-PL" w:eastAsia="pl-PL"/>
              </w:rPr>
              <w:t>teaching</w:t>
            </w:r>
            <w:r>
              <w:rPr>
                <w:rStyle w:val="Shorttext"/>
                <w:i/>
                <w:lang w:val="pl-PL" w:eastAsia="pl-PL"/>
              </w:rPr>
              <w:t xml:space="preserve"> </w:t>
            </w:r>
            <w:r>
              <w:rPr>
                <w:rStyle w:val="Hps"/>
                <w:i/>
                <w:szCs w:val="20"/>
                <w:lang w:val="pl-PL" w:eastAsia="pl-PL"/>
              </w:rPr>
              <w:t>and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n. med. Barbara Szczepa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bara.szczepan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liczenia cząstkowe z wykładów , ćwiczeń, zajęć praktycznych z pediatrii (5-10 semestr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praktyczne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Świętokrzyskie Centrum Pediatrii Wojewódzki Szpital Zespolony w Kielcach; NZOZ Bilcza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czenie z oceną uwzględniającą: umiejętności studenta, obecność na zajęciach, oceny z kolokwiów cząstkowych.</w:t>
              <w:br/>
              <w:t>Ocena końcowa z przedmiotu stanowi średnią arytmetyczną ocen uzyskanych ze wszystkich części praktyki klinicznej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1.Nauczanie przyłóżkowe – bezpośredni kontakt z pacjentem, badanie fizykalne, prowadzenie dokumentacji medycznej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m przypadku – omawianie rzeczywistych przypadków klinicznych z Oddziałów, Izby Przyjęć i Poradni Pediatrycznych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dział w obchodach, konsyliach i raportach lekarskich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ymulacja medyczna wybranych procedur i stanów nagłych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5. Dyskusja moderowana i omówienie problemów napotkanych w praktyce klinicznej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5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6" w:hanging="39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Kawalec W, Grenda R, Kulus M. Pediatria. Wydawnictwo Lekarskie PZWL. Warszawa 2024, t. 1-2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da-DK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Dobrzańska A, Obrycki Ł, Socha P. Pediatria w praktyce lekarza POZ. Media-Press Sp. z o.o., wyd. I, Warszawa 202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da-DK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da-DK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Obuchowicz A. Badanie podmiotowe i przedmiotowe w pediatrii. Wydawnictwo Naukowe PWN S.A. Warszawa 2025</w:t>
            </w:r>
          </w:p>
          <w:p>
            <w:pPr>
              <w:pStyle w:val="Normal"/>
              <w:spacing w:lineRule="auto" w:line="254"/>
              <w:ind w:left="252" w:hanging="25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Albrecht P. Pediatria – poradnik kliniczny. wyd. II polskie, Elsevier, 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Ćwiczenia praktyczne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/>
              </w:rPr>
              <w:t>C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ształtowanie praktycznych umiejętności  związanych ze specyfiką i odrębnościami patofizjologii i kliniki przebiegu schorzeń u dzieci i młodzieży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/>
              </w:rPr>
              <w:t>C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Opanowanie  umiejętności  zbierania wywiadu lekarskiego od pacjenta w wieku rozwojowym i/lub opiekunów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 xml:space="preserve"> wraz z 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opanowaniem techniki badania fizykalnego pacjenta w wieku rozwojowym. Nauczenie i weryfikacja umiejętności praktycznych w zakresie pediatrii.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  <w:t>C3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 Opanowanie przeprowadzania diagnostyki różnicowej i proponowania terap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  <w:t>C4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 Przygotowanie do samodzielnej pracy w zakresie pediatrii.</w:t>
            </w:r>
          </w:p>
        </w:tc>
      </w:tr>
      <w:tr>
        <w:trPr>
          <w:trHeight w:val="3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Ćwiczenia praktyczne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C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Wykorzystanie wiedzy oraz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mi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ętn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ak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pl-PL"/>
              </w:rPr>
              <w:t>yc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kresie diagnostyki i terapii chorób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0"/>
                <w:szCs w:val="20"/>
                <w:lang w:val="pl-PL"/>
              </w:rPr>
              <w:t>w pediatrii uzyskanych w poprzednich semestra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C2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Ugruntowanie wiedzy w zakresie diagnostyki i leczenia chorób poszczególnych narządów i układów w wieku rozwojowym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Udoskonalani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jętności wykonywania podstawowych procedur i zabiegów medycznych wymaganych w poprzednich semestra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C4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 Wykształcenie kompetencji społecznych zgodnych z efektami uczenia. Przestrzeganie zasad prawa i tajemnicy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lekarski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 xml:space="preserve">Przedmiotowe efekty kształc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583"/>
        <w:gridCol w:w="69"/>
        <w:gridCol w:w="1560"/>
      </w:tblGrid>
      <w:tr>
        <w:trPr>
          <w:trHeight w:val="2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UMIEJĘTNOŚC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1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wywiad lekarski z dzieckiem i jego rodziną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2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badanie fizykalne dziecka w każdym wieku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3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4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nia stan noworodka w skali Apgar oraz ocenia jego dojrzałość, bada odruchy noworodkowe;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8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5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ia pomiary antropometryczne i ciśnienia krwi z danymi na siatkach centylowych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6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nia stopień zaawansowania dojrzewania płciowego;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0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7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badania bilansowe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8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prowadza diagnostykę różnicową najczęstszych chorób osób dorosłych i dzieci;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2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9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i opisuje stan somatyczny i psychiczny pacjenta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3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0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stany bezpośredniego zagrożenia życia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1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poznaje stan po spożyciu alkoholu, narkotyków i innych używek;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5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2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postępowanie diagnostyczne, terapeutyczne i profilaktyczne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6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3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4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8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5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poznaje objawy lekozależności i proponuje postępowanie lecznicze;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6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lifikuje pacjenta do leczenia domowego i szpitalnego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0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7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1.</w:t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8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badania laboratoryjne i identyfikuje przyczyny odchyleń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9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osuje leczenie żywieniowe (z uwzględnieniem żywienia dojelitowego i pozajelitowego);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5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20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anuje postępowanie w przypadku ekspozycji na zakażenie przenoszone drogą krwi;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6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21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lifikuje pacjenta do szczepień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22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biera materiał do badań wykorzystywanych w diagnostyce laboratoryjnej;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8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23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podstawowe procedury i zabiegi lekarskie, w tym:</w:t>
              <w:br/>
              <w:t>a) pomiar temperatury ciała, pomiar tętna, nieinwazyjny pomiar ciśnienia tętniczego,</w:t>
              <w:br/>
              <w:t>b) monitorowanie parametrów życiowych przy pomocy kardiomonitora, ulsoksymetrię,</w:t>
              <w:br/>
              <w:t>c) badanie spirometryczne, leczenie tlenem, wentylację wspomaganą i zastępczą,</w:t>
              <w:br/>
              <w:t>d) wprowadzenie rurki ustno-gardłowej,</w:t>
              <w:br/>
              <w:t>e) wstrzyknięcia dożylne, domięśniowe i podskórne, kaniulację żył obwodowych, pobieranie obwodowej krwi żylnej, pobieranie posiewów krwi, pobieranie krwi tętniczej, pobieranie arterializowanej krwi włośniczkowej,</w:t>
              <w:br/>
              <w:t>f) pobieranie wymazów z nosa, gardła i skóry, nakłucie jamy opłucnowej,</w:t>
              <w:br/>
              <w:t xml:space="preserve">g) cewnikowanie pęcherza moczowego u kobiet i mężczyzn, zgłębnikowanie żołądka, płukanie żołądka, enemę, </w:t>
              <w:br/>
              <w:t>h) standardowy elektrokardiogram spoczynkowy wraz z interpretacją, kardiowersję elektryczną i defibrylację serca,</w:t>
              <w:br/>
              <w:t>i) proste testy paskowe i pomiar stężenia glukozy we krwi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24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ystuje przy przeprowadzaniu następujących procedur i zabiegów lekarskich:</w:t>
              <w:br/>
              <w:t xml:space="preserve">a) przetaczaniu preparatów krwi i krwiopochodnych, </w:t>
              <w:br/>
              <w:t>b) drenażu jamy opłucnowej,</w:t>
              <w:br/>
              <w:t xml:space="preserve">c) nakłuciu worka osierdziowego, </w:t>
              <w:br/>
              <w:t>d) nakłuciu jamy otrzewnowej,</w:t>
              <w:br/>
              <w:t xml:space="preserve">e) nakłuciu lędźwiowym, </w:t>
              <w:br/>
              <w:t xml:space="preserve">f) biopsji cienkoigłowej, </w:t>
              <w:br/>
              <w:t>g) testach naskórkowych,</w:t>
              <w:br/>
              <w:t>h) próbach śródskórnych i skaryfikacyjnych oraz interpretuje ich wyniki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30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25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charakterystyki farmaceutyczne produktów leczniczych oraz krytycznie ocenia materiały reklamowe dotyczące leków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31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26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konsultacje specjalistyczne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3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27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draża podstawowe postępowanie lecznicze w ostrych zatruciach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33.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28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nitoruje stan chorego zatrutego substancjami chemicznymi lub lekami;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34.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29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agonię pacjenta i stwierdza jego zgon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37.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30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dokumentację medyczną pacjent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38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31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suje się do zasad aseptyki i antyseptyki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U3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32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łada wkłucie obwodowe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U5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33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a sutki, węzły chłonne, gruczoł tarczowy oraz jamę brzuszną w aspekcie ostrego brzucha, a także wykonuje badanie palcem przez odbyt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U6.</w:t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34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podstawowe zabiegi resuscytacyjne z użyciem automatycznego defibrylatora zewnętrznego i inne czynności ratunkowe oraz udziela pierwszej pomocy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U10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35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czas badania dziecka rozpoznaje zachowania i objawy wskazujące na możliwość wystąpienia przemocy wobec dziecka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U7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ra się unikać popełnienia błędu medycznego we własnych działaniach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U8</w:t>
            </w:r>
          </w:p>
        </w:tc>
      </w:tr>
      <w:tr>
        <w:trPr>
          <w:trHeight w:val="3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37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biera zgodnie z zasadami krew do badań toksykologicznych oraz zabezpiecza materiał do badań hemogenetycznych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U9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nawiązania i utrzymania głębokiego oraz pełnego szacunku kontaktu z pacjentem, a także okazywania zrozumienia dla różnic światopoglądowych i kulturowych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kierowania się dobrem pacjenta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przestrzegania tajemnicy lekarskiej i praw pacjenta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podejmowania działań wobec pacjenta w oparciu o zasady etyczne, ze świadomością społecznych uwarunkowań i ograniczeń wynikających z choroby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dostrzegania i rozpoznawania własnych ograniczeń oraz dokonywania samooceny deficytów i potrzeb edukacyjnych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propagowania zachowań prozdrowotnych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korzystania z obiektywnych źródeł informacji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formułowania wniosków z własnych pomiarów lub obserwacji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8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wdrażania zasad koleżeństwa zawodowego i współpracy w zespole specjalistów, w tym z przedstawicielami innych zawodów medycznych, także w środowisk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okulturowym i wielonarodowościowym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9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formułowania opinii dotyczących różnych aspektów działalności zawodowej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alności zawodowej, w tym w kategoriach bezpieczeństwa własnego i innych osób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63"/>
        <w:gridCol w:w="395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Sprawdzia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praktyczny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- U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-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opanował podstawowe umiejętności , ale wymaga stałego nadzoru i pytań naprowadzających Nauczyciel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w relacjach z pacjentem i jego Opiekune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rzeprowadzić samodzielnie wywiad, ale w trakcie badania przedmiotowego wymaga naprowadzania przez Nauczyciel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rozwiązuje podstawowe zadania diagnostyczne i terapeutyczn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zróżnicować podstawowe jednostki kliniczn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wykonywaniu umiejętności praktycznych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w relacjach z pacjentem i jego Opiekune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rzeprowadzić samodzielnie wywiad i badanie przedmiotowe wraz z dokładnym opisem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uje podstawowe zadania diagnostyczne i terapeutyczn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podstawowe jednostki kliniczn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wykonuje umiejętności prakty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w relacjach z pacjentem, jego Opiekunem i Personele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rzeprowadzić samodzielnie wywiad i badanie przedmiotowe wraz z dokładnym opisem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uje podstawowe i złożone zadania diagnostyczne i terapeutyczn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jednostki kliniczn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wykonuje umiejętności prakty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w relacjach z pacjentem, jego Opiekunem i Personele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rzeprowadzić samodzielnie wywiad i badanie przedmiotowe wraz z dokładnym opisem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uje złożone i trudne zadania diagnostyczne i terapeuty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jednostki klini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wykonuje umiejętności prakty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nienaganną postawę etyczną w relacjach z pacjentem, jego Opiekunem i Personele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nienaganną kulturę kliniczną i umiejętności pracy zespołowej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Ćwiczeniach prakt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footerReference w:type="even" r:id="rId2"/>
      <w:footerReference w:type="default" r:id="rId3"/>
      <w:type w:val="nextPage"/>
      <w:pgSz w:w="11906" w:h="16838"/>
      <w:pgMar w:left="1418" w:right="510" w:gutter="0" w:header="0" w:top="510" w:footer="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22"/>
      <w:szCs w:val="22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Calibri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4:00Z</dcterms:created>
  <dc:creator>Grzesiek</dc:creator>
  <dc:description/>
  <cp:keywords/>
  <dc:language>en-US</dc:language>
  <cp:lastModifiedBy>Julia</cp:lastModifiedBy>
  <cp:lastPrinted>2021-02-12T11:12:00Z</cp:lastPrinted>
  <dcterms:modified xsi:type="dcterms:W3CDTF">2025-10-03T11:20:00Z</dcterms:modified>
  <cp:revision>7</cp:revision>
  <dc:subject/>
  <dc:title>Microsoft Word - przewodnik_po_sylabusie_ug-1.doc</dc:title>
</cp:coreProperties>
</file>